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3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24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3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  <w:lang w:val="en-US" w:eastAsia="zh-CN"/>
        </w:rPr>
        <w:t>30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236"/>
        <w:gridCol w:w="1752"/>
        <w:gridCol w:w="5100"/>
        <w:gridCol w:w="1188"/>
        <w:gridCol w:w="2274"/>
        <w:gridCol w:w="1120"/>
      </w:tblGrid>
      <w:tr>
        <w:trPr>
          <w:trHeight w:val="44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  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时  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地  点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内  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负责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校级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值班领导</w:t>
            </w:r>
          </w:p>
        </w:tc>
      </w:tr>
      <w:tr>
        <w:trPr>
          <w:trHeight w:val="360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行政领导班子碰头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聂晓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办公室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龚春蕾</w:t>
            </w:r>
          </w:p>
        </w:tc>
      </w:tr>
      <w:tr>
        <w:trPr>
          <w:trHeight w:val="35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同华楼会议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常委会扩大会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  <w:t>2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4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优毕选公司来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凌旭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人工智能学院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徐子卿</w:t>
            </w:r>
          </w:p>
        </w:tc>
      </w:tr>
      <w:tr>
        <w:trPr>
          <w:trHeight w:val="506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4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图书馆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楼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报告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专题报告（面向辅导员）：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DeepSeek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启示录：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AI+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时代，大学生应该如何规划职业路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就业与生涯指导中心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图书馆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楼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报告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转业军官培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程葆青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商学院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6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（周三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0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图书馆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楼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光华楼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楼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2025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届春季校园招聘会及艺术类专场招聘会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胡珍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就业与生涯指导中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凌旭峰</w:t>
            </w:r>
          </w:p>
        </w:tc>
      </w:tr>
      <w:tr>
        <w:trPr>
          <w:trHeight w:val="45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0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图书馆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楼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报告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专题报告（面向辅导员）：本硕连读项目解读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0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晖华楼大礼堂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艺术设计学院企业宣讲会暨毕业生毕业设计指导大会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0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远程演播中心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中广国际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天华学院校企地共创营启动仪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1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图书馆</w:t>
            </w: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楼</w:t>
            </w:r>
          </w:p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报告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专题报告（面向学生）：教育培训行业发展前景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4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远程演播中心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长三角教培联盟成立仪式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3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7</w:t>
            </w:r>
            <w:r>
              <w:rPr>
                <w:rFonts w:ascii="华文楷体" w:hAnsi="华文楷体" w:cs="Times New Roman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四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9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小会议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人事委员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滕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人事处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胡 珍</w:t>
            </w:r>
          </w:p>
        </w:tc>
      </w:tr>
      <w:tr>
        <w:trPr>
          <w:trHeight w:val="354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赴河南机电职业学院考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蔡勇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董办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3</w:t>
            </w:r>
            <w:r>
              <w:rPr>
                <w:rFonts w:ascii="华文楷体" w:hAnsi="华文楷体" w:cs="Times New Roman" w:eastAsia="华文楷体"/>
                <w:szCs w:val="21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8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五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12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同华楼观摩教室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教学创新大赛校内选拔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徐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齐砚奎</w:t>
            </w:r>
          </w:p>
        </w:tc>
      </w:tr>
      <w:tr>
        <w:trPr>
          <w:trHeight w:val="340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赴河南机电职业学院考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蔡勇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董办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3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29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六</w:t>
            </w:r>
            <w:r>
              <w:rPr>
                <w:rFonts w:ascii="华文楷体" w:hAnsi="华文楷体" w:cs="Times New Roman" w:eastAsia="华文楷体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日华楼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英语专八考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徐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3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月</w:t>
            </w:r>
            <w:r>
              <w:rPr>
                <w:rFonts w:eastAsia="华文楷体" w:cs="Times New Roman" w:ascii="华文楷体" w:hAnsi="华文楷体"/>
                <w:szCs w:val="21"/>
                <w:lang w:val="en-US" w:eastAsia="zh-CN"/>
              </w:rPr>
              <w:t>30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Times New Roman"/>
                <w:szCs w:val="21"/>
                <w:lang w:val="en-US" w:eastAsia="zh-CN"/>
              </w:rPr>
            </w:pPr>
            <w:r>
              <w:rPr>
                <w:rFonts w:ascii="华文楷体" w:hAnsi="华文楷体" w:cs="Times New Roman" w:eastAsia="华文楷体"/>
                <w:szCs w:val="21"/>
              </w:rPr>
              <w:t>（周</w:t>
            </w:r>
            <w:r>
              <w:rPr>
                <w:rFonts w:ascii="华文楷体" w:hAnsi="华文楷体" w:cs="Times New Roman" w:eastAsia="华文楷体"/>
                <w:szCs w:val="21"/>
                <w:lang w:val="en-US" w:eastAsia="zh-CN"/>
              </w:rPr>
              <w:t>日</w:t>
            </w:r>
            <w:r>
              <w:rPr>
                <w:rFonts w:ascii="华文楷体" w:hAnsi="华文楷体" w:cs="Times New Roman" w:eastAsia="华文楷体"/>
                <w:szCs w:val="21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明华楼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全国计算机等级考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徐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华文楷体" w:hAnsi="华文楷体" w:cs="Times New Roman" w:eastAsia="华文楷体"/>
                <w:kern w:val="2"/>
                <w:sz w:val="21"/>
                <w:szCs w:val="21"/>
                <w:lang w:val="en-US" w:eastAsia="zh-CN" w:bidi="ar-SA"/>
              </w:rPr>
              <w:t>教务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" w:cs="Times New Roman" w:ascii="华文楷体" w:hAnsi="华文楷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hanging="0"/>
        <w:jc w:val="righ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校长办公室             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eastAsia="华文楷体" w:cs="华文楷体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  <w:lang w:val="en-US" w:eastAsia="zh-CN"/>
        </w:rPr>
        <w:t>3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4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4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-20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2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</w:t>
      </w:r>
      <w:r>
        <w:rPr>
          <w:rFonts w:ascii="文鼎CS长美黑;宋体" w:hAnsi="文鼎CS长美黑;宋体" w:eastAsia="文鼎CS长美黑;宋体"/>
          <w:b/>
          <w:sz w:val="36"/>
          <w:szCs w:val="36"/>
          <w:lang w:val="en-US" w:eastAsia="zh-CN"/>
        </w:rPr>
        <w:t>二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期学院第</w:t>
      </w:r>
      <w:r>
        <w:rPr>
          <w:rFonts w:eastAsia="文鼎CS长美黑;宋体" w:ascii="文鼎CS长美黑;宋体" w:hAnsi="文鼎CS长美黑;宋体"/>
          <w:b/>
          <w:sz w:val="36"/>
          <w:szCs w:val="36"/>
          <w:lang w:val="en-US" w:eastAsia="zh-CN"/>
        </w:rPr>
        <w:t>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～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8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  点：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  容：行政领导班子碰头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龚春蕾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 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一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  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同华楼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  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常委会扩大会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龚春蕾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14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优毕选公司来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4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图书馆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楼报告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专题报告（面向辅导员）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DeepSeek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启示录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AI+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时代，大学生应该如何规划职业路径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szCs w:val="21"/>
          <w:lang w:val="en-US" w:eastAsia="zh-CN"/>
        </w:rPr>
        <w:t>2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二）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图书馆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楼报告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转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军官培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徐子卿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图书馆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楼光华楼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025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届春季校园招聘会及艺术类专场招聘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凌旭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图书馆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楼报告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专题报告（面向辅导员）：本硕连读项目解读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凌旭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晖华楼大礼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艺术设计学院企业宣讲会暨毕业生毕业设计指导大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凌旭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0:3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远程演播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中广国际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-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天华学院校企地共创营启动仪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凌旭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1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图书馆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楼报告厅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专题报告（面向学生）：教育培训行业发展前景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凌旭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6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三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4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远程演播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 容：长三角教培联盟成立仪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凌旭峰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Times New Roman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9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小会议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人事委员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胡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7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四）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/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赴河南机电职业学院考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级值班领导：胡珍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8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同华楼观摩教室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教学创新大赛校内选拔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8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五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eastAsia="华文楷体" w:cs="Times New Roman" w:ascii="华文楷体" w:hAnsi="华文楷体"/>
          <w:kern w:val="2"/>
          <w:sz w:val="21"/>
          <w:szCs w:val="21"/>
          <w:lang w:val="en-US" w:eastAsia="zh-CN" w:bidi="ar-SA"/>
        </w:rPr>
        <w:t>/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赴河南机电职业学院考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校级值班领导：</w:t>
      </w:r>
      <w:r>
        <w:rPr>
          <w:rFonts w:ascii="华文楷体" w:hAnsi="华文楷体" w:cs="Times New Roman" w:eastAsia="华文楷体"/>
          <w:szCs w:val="21"/>
          <w:lang w:val="en-US" w:eastAsia="zh-CN"/>
        </w:rPr>
        <w:t>齐砚奎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szCs w:val="21"/>
          <w:lang w:val="en-US" w:eastAsia="zh-CN"/>
        </w:rPr>
      </w:pPr>
      <w:r>
        <w:rPr>
          <w:rFonts w:eastAsia="华文楷体" w:cs="Times New Roman" w:ascii="华文楷体" w:hAnsi="华文楷体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9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六）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上午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日华楼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英语专八考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时  间：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华文楷体" w:cs="华文楷体" w:ascii="华文楷体" w:hAnsi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日（周日）全天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地  点：明华楼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85" w:before="0" w:after="165"/>
        <w:ind w:left="0" w:right="0" w:hanging="0"/>
        <w:jc w:val="both"/>
        <w:rPr>
          <w:rFonts w:ascii="华文楷体" w:hAnsi="华文楷体" w:eastAsia="华文楷体" w:cs="Times New Roman"/>
          <w:kern w:val="2"/>
          <w:sz w:val="21"/>
          <w:szCs w:val="21"/>
          <w:lang w:val="en-US" w:eastAsia="zh-CN" w:bidi="ar-SA"/>
        </w:rPr>
      </w:pPr>
      <w:r>
        <w:rPr>
          <w:rFonts w:ascii="华文楷体" w:hAnsi="华文楷体" w:cs="华文楷体" w:eastAsia="华文楷体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内 容：</w:t>
      </w:r>
      <w:r>
        <w:rPr>
          <w:rFonts w:ascii="华文楷体" w:hAnsi="华文楷体" w:cs="Times New Roman" w:eastAsia="华文楷体"/>
          <w:kern w:val="2"/>
          <w:sz w:val="21"/>
          <w:szCs w:val="21"/>
          <w:lang w:val="en-US" w:eastAsia="zh-CN" w:bidi="ar-SA"/>
        </w:rPr>
        <w:t>全国计算机等级考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kern w:val="2"/>
          <w:sz w:val="21"/>
          <w:szCs w:val="21"/>
          <w:lang w:val="en-US" w:eastAsia="zh-CN" w:bidi="ar-SA"/>
        </w:rPr>
      </w:pPr>
      <w:r>
        <w:rPr>
          <w:rFonts w:eastAsia="华文楷体" w:cs="华文楷体" w:ascii="华文楷体" w:hAnsi="华文楷体"/>
          <w:kern w:val="2"/>
          <w:sz w:val="21"/>
          <w:szCs w:val="21"/>
          <w:lang w:val="en-US" w:eastAsia="zh-CN" w:bidi="ar-SA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</w:t>
      </w:r>
    </w:p>
    <w:sectPr>
      <w:type w:val="nextPage"/>
      <w:pgSz w:orient="landscape" w:w="16838" w:h="11906"/>
      <w:pgMar w:left="1440" w:right="1440" w:gutter="0" w:header="0" w:top="998" w:footer="0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文鼎CS长美黑">
    <w:altName w:val="宋体"/>
    <w:charset w:val="86"/>
    <w:family w:val="moder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41">
    <w:name w:val="style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45:00Z</dcterms:created>
  <dc:creator>GONG CHUNLEI</dc:creator>
  <dc:description/>
  <dc:language>en-US</dc:language>
  <cp:lastModifiedBy>甜甜歪歪</cp:lastModifiedBy>
  <cp:lastPrinted>2025-03-24T10:11:00Z</cp:lastPrinted>
  <dcterms:modified xsi:type="dcterms:W3CDTF">2025-03-24T02:22:12Z</dcterms:modified>
  <cp:revision>514</cp:revision>
  <dc:subject/>
  <dc:title>近期工作安排（10月10日～2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A9505C20E4121AC2DCDF288FEEFB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hiZTUyN2U3ZGRmY2FjZWFiZDU3Zjc0MGRhOWJhNTgiLCJ1c2VySWQiOiIzOTk2OTY1MTMifQ==</vt:lpwstr>
  </property>
  <property fmtid="{D5CDD505-2E9C-101B-9397-08002B2CF9AE}" pid="5" name="commondata">
    <vt:lpwstr>commondata</vt:lpwstr>
  </property>
</Properties>
</file>