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关于配合做好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光华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楼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  <w:lang w:val="en-US" w:eastAsia="zh-CN"/>
        </w:rPr>
        <w:t>外墙修缮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shd w:fill="FFFFFF" w:val="clear"/>
        </w:rPr>
        <w:t>施工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60" w:hanging="0"/>
        <w:jc w:val="both"/>
        <w:textAlignment w:val="auto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相关部门，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级学院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60" w:firstLine="555"/>
        <w:jc w:val="both"/>
        <w:textAlignment w:val="auto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学校安排，今年暑假将对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光华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外墙等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场所进行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修缮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施工，为使工程如期顺利开展，特作如下安排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60" w:firstLine="555"/>
        <w:jc w:val="both"/>
        <w:textAlignment w:val="auto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</w:t>
      </w:r>
      <w:r>
        <w:rPr>
          <w:rFonts w:eastAsia="方正仿宋_GB18030" w:cs="方正仿宋_GB18030" w:ascii="方正仿宋_GB18030" w:hAnsi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方正仿宋_GB18030" w:cs="方正仿宋_GB18030" w:ascii="方正仿宋_GB18030" w:hAnsi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起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将对光华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外墙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行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修缮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施工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60" w:firstLine="555"/>
        <w:jc w:val="both"/>
        <w:textAlignment w:val="auto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为便于维修施工，相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部门，二级学院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要将办公室及其它房间钥匙统一由各部门指定专人保管，暑期做好施工入室对接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60" w:firstLine="555"/>
        <w:jc w:val="both"/>
        <w:textAlignment w:val="auto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放假离校前，请关好窗、锁好门，关闭设备，切断电源，确保办公室、教室及其他所有房间的安全。个人贵重物品带离办公室，重要办公用品、文件入柜上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60" w:firstLine="555"/>
        <w:jc w:val="both"/>
        <w:textAlignment w:val="auto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四、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施工期间校园值班人员加强安全巡视，确保人员安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0" w:right="60" w:firstLine="555"/>
        <w:jc w:val="both"/>
        <w:textAlignment w:val="auto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暑期高温，做好防暑降温工作，合理安排作息时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60" w:right="60" w:firstLine="555"/>
        <w:jc w:val="both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18030" w:cs="方正仿宋_GB18030" w:ascii="方正仿宋_GB18030" w:hAnsi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60" w:right="60" w:firstLine="555"/>
        <w:jc w:val="both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通知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60" w:right="60" w:firstLine="555"/>
        <w:jc w:val="both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18030" w:cs="方正仿宋_GB18030" w:ascii="方正仿宋_GB18030" w:hAnsi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60" w:right="60" w:firstLine="6053"/>
        <w:jc w:val="both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18030" w:cs="方正仿宋_GB18030" w:ascii="方正仿宋_GB18030" w:hAnsi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仿宋_GB18030" w:cs="方正仿宋_GB18030" w:ascii="方正仿宋_GB18030" w:hAnsi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方正仿宋_GB18030" w:cs="方正仿宋_GB18030" w:ascii="方正仿宋_GB18030" w:hAnsi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方正仿宋_GB18030" w:hAnsi="方正仿宋_GB18030" w:cs="方正仿宋_GB18030" w:eastAsia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方正仿宋_GB18030" w:hAnsi="方正仿宋_GB18030" w:eastAsia="方正仿宋_GB18030" w:cs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18030" w:cs="方正仿宋_GB18030" w:ascii="方正仿宋_GB18030" w:hAnsi="方正仿宋_GB18030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50:16Z</dcterms:created>
  <dc:creator>Administrator</dc:creator>
  <dc:description/>
  <dc:language>en-US</dc:language>
  <cp:lastModifiedBy>xb</cp:lastModifiedBy>
  <dcterms:modified xsi:type="dcterms:W3CDTF">2023-06-25T06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C3DE81D44E53B27A46AEC53FA9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