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9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020</w:t>
      </w:r>
      <w:r>
        <w:rPr>
          <w:rFonts w:ascii="文鼎CS长美黑;宋体" w:hAnsi="文鼎CS长美黑;宋体" w:eastAsia="文鼎CS长美黑;宋体"/>
          <w:sz w:val="24"/>
          <w:lang w:val="en-US" w:eastAsia="zh-CN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1"/>
          <w:lang w:val="en-US" w:eastAsia="zh-CN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8"/>
        <w:gridCol w:w="1915"/>
        <w:gridCol w:w="4721"/>
        <w:gridCol w:w="1668"/>
        <w:gridCol w:w="1606"/>
      </w:tblGrid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负责部门</w:t>
            </w:r>
          </w:p>
        </w:tc>
      </w:tr>
      <w:tr>
        <w:trPr>
          <w:trHeight w:val="65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考试全部结束</w:t>
            </w: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学生基本离校完毕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学生离校宿舍安全卫生大检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曹云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  <w:tr>
        <w:trPr>
          <w:trHeight w:val="3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同华楼会议室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阿里云领导来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吕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工学院</w:t>
            </w:r>
          </w:p>
        </w:tc>
      </w:tr>
      <w:tr>
        <w:trPr>
          <w:trHeight w:val="3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明</w:t>
            </w: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美国伊利诺伊州立大学来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国际交流处</w:t>
            </w:r>
          </w:p>
        </w:tc>
      </w:tr>
      <w:tr>
        <w:trPr>
          <w:trHeight w:val="3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行政工作例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郭伟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38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晖华楼报告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2019-2020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学年第一学期辅导员学期工作总结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曹云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  <w:tr>
        <w:trPr>
          <w:trHeight w:val="3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明华楼五楼报告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主题教育总结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</w:tr>
      <w:tr>
        <w:trPr>
          <w:trHeight w:val="3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晖华楼报告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全校教职工大会，学期工作总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郭伟钧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3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4"/>
                <w:lang w:val="en-US" w:eastAsia="zh-CN"/>
              </w:rPr>
              <w:t>11: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教工餐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春节聚餐活动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演播中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上海高校青年教师教学比赛校内推进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曹卫 徐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相关二级学院</w:t>
            </w:r>
          </w:p>
        </w:tc>
      </w:tr>
      <w:tr>
        <w:trPr>
          <w:trHeight w:val="5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试卷批改、登分和成绩统计工作；其他部门做好总结、档案等学期结束各项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进入寒假，各部门根据工作需要安排职工来校上班；校领导、保卫处开始假期值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945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备注：以上安排如有变动，以临时通知为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  <w:lang w:val="en-US" w:eastAsia="zh-CN"/>
        </w:rPr>
        <w:t>202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9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日～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  <w:lang w:val="en-US" w:eastAsia="zh-CN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考试全部结束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学生基本离校完毕</w:t>
      </w:r>
    </w:p>
    <w:p>
      <w:pPr>
        <w:pStyle w:val="Normal"/>
        <w:spacing w:lineRule="exact" w:line="300"/>
        <w:ind w:firstLine="8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学生离校宿舍安全卫生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eastAsia="zh-CN"/>
        </w:rPr>
        <w:t>一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阿里云领导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eastAsia="zh-CN"/>
        </w:rPr>
        <w:t>一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0:0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eastAsia="zh-CN"/>
        </w:rPr>
        <w:t>明</w:t>
      </w:r>
      <w:r>
        <w:rPr>
          <w:rFonts w:eastAsia="华文楷体" w:cs="华文楷体" w:ascii="华文楷体" w:hAnsi="华文楷体"/>
          <w:szCs w:val="21"/>
          <w:lang w:val="en-US" w:eastAsia="zh-CN"/>
        </w:rPr>
        <w:t>574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美国伊利诺伊州立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一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行政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  <w:t>2019-2020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学年第一学期辅导员学期工作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明华楼五楼报告厅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主题教育总结会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全校教职工大会，学期工作总结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1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教工餐厅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春节聚餐活动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演播中心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上海高校青年教师教学比赛校内推进会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试卷批改、登分和成绩统计工作；其他部门做好总结、档案等学期结束各项工作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六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1"/>
          <w:lang w:val="en-US" w:eastAsia="zh-CN" w:bidi="ar-SA"/>
        </w:rPr>
        <w:t>进入寒假，各部门根据工作需要安排职工来校上班；校领导、保卫处开始假期值班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27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朱朱</cp:lastModifiedBy>
  <cp:lastPrinted>2020-01-13T08:22:00Z</cp:lastPrinted>
  <dcterms:modified xsi:type="dcterms:W3CDTF">2020-01-13T01:20:19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