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3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7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7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7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60"/>
        <w:gridCol w:w="2136"/>
        <w:gridCol w:w="4584"/>
        <w:gridCol w:w="1716"/>
        <w:gridCol w:w="1694"/>
      </w:tblGrid>
      <w:tr>
        <w:trPr>
          <w:trHeight w:val="4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32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周一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旭华楼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6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三国集团公司校企合作座谈交流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郭伟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</w:tr>
      <w:tr>
        <w:trPr>
          <w:trHeight w:val="30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委员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吴国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</w:tr>
      <w:tr>
        <w:trPr>
          <w:trHeight w:val="30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干部考察访谈动员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党委</w:t>
            </w:r>
          </w:p>
        </w:tc>
      </w:tr>
      <w:tr>
        <w:trPr>
          <w:trHeight w:val="59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师发展中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第六十四次资产采购委员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朱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资产处</w:t>
            </w:r>
          </w:p>
        </w:tc>
      </w:tr>
      <w:tr>
        <w:trPr>
          <w:trHeight w:val="349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晖华楼报告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期辅导员工作总结大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包静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保处</w:t>
            </w:r>
          </w:p>
        </w:tc>
      </w:tr>
      <w:tr>
        <w:trPr>
          <w:trHeight w:val="39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师发展中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年第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次学位委员会会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王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位办</w:t>
            </w:r>
          </w:p>
        </w:tc>
      </w:tr>
      <w:tr>
        <w:trPr>
          <w:trHeight w:val="42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四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/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外教授课结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际交流处</w:t>
            </w:r>
          </w:p>
        </w:tc>
      </w:tr>
      <w:tr>
        <w:trPr>
          <w:trHeight w:val="388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议中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年暑假期间项目建设部署与对接协调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朱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资产处</w:t>
            </w:r>
          </w:p>
        </w:tc>
      </w:tr>
      <w:tr>
        <w:trPr>
          <w:trHeight w:val="388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远程教学中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分类评价工作推进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沈晓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质管处</w:t>
            </w:r>
          </w:p>
        </w:tc>
      </w:tr>
      <w:tr>
        <w:trPr>
          <w:trHeight w:val="348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五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8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大操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级学生军训成果展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刘洪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</w:t>
            </w:r>
          </w:p>
        </w:tc>
      </w:tr>
      <w:tr>
        <w:trPr>
          <w:trHeight w:val="35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晖华楼报告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干部期末大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郭伟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35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远程教学中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新校区设计方案启动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朱国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下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/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园安全大检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刘洪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</w:t>
            </w:r>
          </w:p>
        </w:tc>
      </w:tr>
      <w:tr>
        <w:trPr>
          <w:trHeight w:val="353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/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完成银铃专任教师认定材料汇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吴国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人事处</w:t>
            </w:r>
          </w:p>
        </w:tc>
      </w:tr>
      <w:tr>
        <w:trPr>
          <w:trHeight w:val="42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六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/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园转入假期运行；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保卫干事校园值班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各部门根据工作需要安排职工来校上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both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3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十九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  <w:t>2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eastAsia="zh-CN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8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5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旭华楼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6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会议室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三国集团公司校企合作座谈交流会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人事委员会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干部考察访谈动员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教师发展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第六十四次资产采购委员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晖华楼报告厅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期辅导员工作总结大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教师发展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第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次学位委员会会议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外教授课结束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暑假期间项目建设部署与对接协调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分类评价工作推进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大操场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级学生军训成果展示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晖华楼报告厅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干部期末大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新校区设计方案启动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下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校园安全大检查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完成银铃专任教师认定材料汇总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六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校园转入假期运行；</w:t>
      </w:r>
    </w:p>
    <w:p>
      <w:pPr>
        <w:pStyle w:val="Normal"/>
        <w:spacing w:lineRule="exact" w:line="240"/>
        <w:ind w:firstLine="8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保卫干事校园值班</w:t>
      </w:r>
    </w:p>
    <w:p>
      <w:pPr>
        <w:pStyle w:val="Normal"/>
        <w:spacing w:lineRule="exact" w:line="280"/>
        <w:ind w:firstLine="84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各部门根据工作需要安排职工来校上班                                                     </w:t>
      </w:r>
    </w:p>
    <w:p>
      <w:pPr>
        <w:pStyle w:val="Normal"/>
        <w:spacing w:lineRule="exact" w:line="280"/>
        <w:jc w:val="both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06-11T08:36:00Z</cp:lastPrinted>
  <dcterms:modified xsi:type="dcterms:W3CDTF">2024-07-01T02:31:35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B4F13F2CD48A1868E0B15925D16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