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完善人事信息填报、开展人事系统与</w:t>
      </w:r>
      <w:r>
        <w:rPr>
          <w:rFonts w:eastAsia="仿宋" w:cs="仿宋" w:ascii="仿宋" w:hAnsi="仿宋"/>
          <w:b/>
          <w:bCs/>
          <w:sz w:val="32"/>
          <w:szCs w:val="32"/>
        </w:rPr>
        <w:t>O</w:t>
      </w: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系统</w:t>
      </w:r>
    </w:p>
    <w:p>
      <w:pPr>
        <w:pStyle w:val="Normal"/>
        <w:spacing w:lineRule="auto" w:line="360"/>
        <w:ind w:firstLine="6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设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二级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提升学校信息化水平，提升人事系统填报效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现一次填报，多次使用，信息办计划启动人事系统与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系统的建设工作。根据人事工作的要求，需要各单位配合完成以下事项：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单位指定专门人员担任信息员，并将名单报送至信息办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信息员参加信息办组织的人事信息填报培训，学习钉钉系统的人事信息填报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信息员回到各单位后，指导各单位教职工完成钉钉系统上全部人员的人事信息填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前将信息员名单报送信息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韩宣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399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2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办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-------------------------------------------------------------------</w:t>
      </w:r>
    </w:p>
    <w:p>
      <w:pPr>
        <w:pStyle w:val="Normal"/>
        <w:widowControl/>
        <w:spacing w:lineRule="auto" w:line="360"/>
        <w:ind w:firstLine="3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wd</dc:creator>
  <dc:description/>
  <dc:language>en-US</dc:language>
  <cp:lastModifiedBy> 汪东</cp:lastModifiedBy>
  <cp:lastPrinted>2020-11-03T17:08:00Z</cp:lastPrinted>
  <dcterms:modified xsi:type="dcterms:W3CDTF">2020-11-04T08:1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